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обра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Осиповичский государственный профессионально-технический колледж"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 № _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autoSpaceDE w:val="false"/>
        <w:ind w:firstLine="708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ей безопасности для учащихся № 6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чреждении образования обучающимся запреща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водить в учреждение образования посторонн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Приходить  в  учреждение  образования  под  воздействием  алкогольных,  наркотических, психотропных и токсических вещест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Употреблять  в  учреждении  образования  алкогольные,  наркотические,  психотропные  и токсические веще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Приносить в учреждение образов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алкогольные, наркотические, психотропные и токсические веще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огнестрельное оружие, промышленного или самодельного изгото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ножи и другие предметы с острым и режущим лезви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. Наносить друг другу какие-либо телесные повреждения. В связи с этим запреща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толкать  друг  друга,   особенно   возле   ученических  столов,   стульев,   батарей центрального топления, окон; на лестничных ступеньках и площадках и т.п.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.2. подставлять друг другу подножки, особенно возле ученических столов, стульев; батарей центрального отопления, окон; на лестничных ступеньках и площадках и т.п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размахивать перед лицом друг друга какими-либо предметами, особенно авторучками, линейками, указками, циркулями и т.п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 бросать друг в друга какими-либо предметами, особенно мелом, авторучками, линейками, указками, циркулями и т.п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стрелять друг в друга из самодельных или промышленного изготовления игрушек или приспособл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6. выяснять друг с другом отношения с помощью физической силы (драться), особенно с использованием каких-либо предметов (указки, линейки, щётки и т.п.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 Подниматься на крышу здания учреждения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7. Спускаться   в   подвальные   помещения   учреждения   образования,   без   сопровождения преподавателей, кураторов или технического персонал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8. Бегать по коридорам учреждения образования, особенно после влажной убор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9. Спускаться и подниматься по ступенькам лестниц бегом, перепрыгивая через несколько ступенек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0. Перевешиваться через перила лестниц, а также спускаться по ним, сидя наверх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1. Садиться, становиться ногами на подоконники закрытых или открытых окон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2. Открывать самостоятельно, без помощи взрослых, фрамуги и окна в учреждении образов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3. Перевешиваться через подоконники открытых окон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4. Складировать ученические столы и стулья, ставя их один на другой, на высоту свыше 1,5 метр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5. Подниматься на высоту более чем высота одного ученического стула (50-60 см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6. Проводить крупный ремонт мебели, учебных кабинетов (остекление окон, покраска окон, покраска и побелка потолка и т.п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7. Мыть оконные стёкла и плафоны электросветильни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8. Любая работа с ядохимиката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9. Баловаться, повреждать, приводить в действие без необходимости огнетушители, особенно огнетушители типа ОХП-10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0. Переносить тяжести свыше предельно допустимых нор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1. Самовольно  покидать учреждение образования  и  его территорию  во  время проведения учебно-воспит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2. Приводить в учреждение образования своих или чужих домашних, а также диких или бродячих живот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3. Контактировать с домашними, дикими, бродячими животными  при  нахождении  их  в помещениях учреждения образования или на его территор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женер по охране труда </w:t>
        <w:tab/>
        <w:tab/>
        <w:tab/>
        <w:tab/>
        <w:tab/>
        <w:t>И.А.Сащеко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623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2:00Z</dcterms:created>
  <dc:creator>Алёна</dc:creator>
  <dc:description/>
  <cp:keywords/>
  <dc:language>en-US</dc:language>
  <cp:lastModifiedBy>Admin</cp:lastModifiedBy>
  <cp:lastPrinted>2010-12-21T12:24:00Z</cp:lastPrinted>
  <dcterms:modified xsi:type="dcterms:W3CDTF">2020-08-15T10:42:00Z</dcterms:modified>
  <cp:revision>11</cp:revision>
  <dc:subject/>
  <dc:title/>
</cp:coreProperties>
</file>